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มูล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2"/>
        <w:gridCol w:w="1216"/>
        <w:gridCol w:w="1305"/>
        <w:gridCol w:w="1234"/>
        <w:gridCol w:w="1683"/>
        <w:gridCol w:w="1589"/>
        <w:gridCol w:w="2700"/>
      </w:tblGrid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ป้องกันและลดอุบัติเหตุทางถนนช่วงเทศกาลปีใหม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7950</wp:posOffset>
                      </wp:positionV>
                      <wp:extent cx="381000" cy="396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8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๘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๘ 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๓ 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ป้องกันและลดอุบัติเหตุทางถนนช่วงเทศกาล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งกรานต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49225</wp:posOffset>
                      </wp:positionV>
                      <wp:extent cx="381000" cy="396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45pt;margin-top:1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ฝึกอบรมและซ้อมแผนป้องกันและบรรเทาสาธารณภั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55575</wp:posOffset>
                      </wp:positionV>
                      <wp:extent cx="381000" cy="3962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๔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ช่วยเหลือประชาชนเพื่อเยียวยาและฟื้นฟูหลังเกิดภัยให้แก่ประชาชนผู้ประสบสาธารณภัยหรือภัยพิบัติฉุกเฉิ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27355</wp:posOffset>
                      </wp:positionV>
                      <wp:extent cx="381000" cy="3962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4pt;margin-top:3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โครงการ ขยายแนวเขตไฟฟ้าส่องสว่างทางเข้าหมู่บ้าน บ้านดอนกอก หมู่ที่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07010</wp:posOffset>
                      </wp:positionV>
                      <wp:extent cx="381000" cy="396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6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๖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มูล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2"/>
        <w:gridCol w:w="1216"/>
        <w:gridCol w:w="1305"/>
        <w:gridCol w:w="1234"/>
        <w:gridCol w:w="1683"/>
        <w:gridCol w:w="1589"/>
        <w:gridCol w:w="2700"/>
      </w:tblGrid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 สายแม่สุภัณพร มูลวิชา บ้านโนนทอง หมู่ที่ 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78130</wp:posOffset>
                      </wp:positionV>
                      <wp:extent cx="381000" cy="396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4"/>
                <w:szCs w:val="14"/>
              </w:rPr>
            </w:pPr>
            <w:r>
              <w:rPr>
                <w:rFonts w:cs="TH SarabunPSK" w:ascii="TH SarabunPSK" w:hAnsi="TH SarabunPSK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 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๙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างท่อระบายน้ำ พร้อมบ่อพัก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ยายผิวจราจรไหล่ทาง สายหน้าโรงเรียนถึงท้ายบ้าน บ้านหนองแสง หมู่ที่ ๒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32410</wp:posOffset>
                      </wp:positionV>
                      <wp:extent cx="381000" cy="396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1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๑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๙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งการก่อสร้างถนนคอนกรีตเสริมเหล็ก สายข้างศูนย์ผลิตภัณฑ์ปลาแปรรูป บ้านโพธิ์ตาก หมู่ที่ 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401955</wp:posOffset>
                      </wp:positionV>
                      <wp:extent cx="381000" cy="3962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5pt;margin-top:3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center"/>
              <w:rPr>
                <w:rFonts w:ascii="TH SarabunIT๙" w:hAnsi="TH SarabunIT๙" w:cs="TH SarabunIT๙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spacing w:before="240" w:after="16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๒๑๕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๓ 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๑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ก่อสร้างรางระบายน้ำ คสล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แบบรางยู พร้อมฝาปิด สายหน้าวัดศรีมงคล บ้านหนองผือ หมู่ที่ 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-52705</wp:posOffset>
                      </wp:positionV>
                      <wp:extent cx="381000" cy="3962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มูล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2"/>
        <w:gridCol w:w="1216"/>
        <w:gridCol w:w="1305"/>
        <w:gridCol w:w="1234"/>
        <w:gridCol w:w="1683"/>
        <w:gridCol w:w="1589"/>
        <w:gridCol w:w="2700"/>
      </w:tblGrid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ก่อสร้างรางระบายน้ำ ซอยราษฎร์ประสิทธิ์ บ้านหนองผือ หมู่ที่ 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39090</wp:posOffset>
                      </wp:positionV>
                      <wp:extent cx="381000" cy="3962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2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๘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๗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ขยายไหล่ทาง สายหน้า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ผือ บ้านโพธิ์ตาก หมู่ที่ ๑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83515</wp:posOffset>
                      </wp:positionV>
                      <wp:extent cx="381000" cy="3962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๒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 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3655</wp:posOffset>
                      </wp:positionV>
                      <wp:extent cx="381000" cy="3962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๑๕๑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,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๘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สนับสนุนอาหารกลางวันศูนย์พัฒนาเด็กเล็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9055</wp:posOffset>
                      </wp:positionV>
                      <wp:extent cx="381000" cy="3962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เด็กแห่งชาต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64770</wp:posOffset>
                      </wp:positionV>
                      <wp:extent cx="381000" cy="39624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 มกราคม ๒๕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แข่งขันกีฬาต้านยาเสพติดตำบลบ้านผ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39370</wp:posOffset>
                      </wp:positionV>
                      <wp:extent cx="381000" cy="3962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เมษายน ๒๕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จัดกิจกรรม “รำดอกคูณเสียงแคน” เนื่องในเทศกาลงานไหมนานาชาติ ประเพณีผูกเสี่ยว และงานกาชาดจังหวัดขอนแก่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80695</wp:posOffset>
                      </wp:positionV>
                      <wp:extent cx="381000" cy="3962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3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มูล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2"/>
        <w:gridCol w:w="1216"/>
        <w:gridCol w:w="1305"/>
        <w:gridCol w:w="1234"/>
        <w:gridCol w:w="1683"/>
        <w:gridCol w:w="1589"/>
        <w:gridCol w:w="2700"/>
      </w:tblGrid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8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ประเพณีฮีตฮอยงานของดีหนองเร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26695</wp:posOffset>
                      </wp:positionV>
                      <wp:extent cx="376555" cy="3581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เสริมพลังคลังปัญญาผู้สูงอาย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76835</wp:posOffset>
                      </wp:positionV>
                      <wp:extent cx="376555" cy="3581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วัฒนธรรมประเพณีท้องถิ่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2225</wp:posOffset>
                      </wp:positionV>
                      <wp:extent cx="381000" cy="3962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๙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ท้องถิ่นอาสาปลูกป่าเฉลิมพระเกียรต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14300</wp:posOffset>
                      </wp:positionV>
                      <wp:extent cx="381000" cy="3962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 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จ้างเหมาบริการสำรวจข้อมูลสุนัขและแมวในตำบลบ้านผ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53975</wp:posOffset>
                      </wp:positionV>
                      <wp:extent cx="381000" cy="3962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มูล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74"/>
        <w:gridCol w:w="1447"/>
        <w:gridCol w:w="1245"/>
        <w:gridCol w:w="1135"/>
        <w:gridCol w:w="1560"/>
        <w:gridCol w:w="1417"/>
        <w:gridCol w:w="2042"/>
      </w:tblGrid>
      <w:tr>
        <w:trPr>
          <w:trHeight w:val="53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สัตว์ปลอดโรคคนปลอดภัยจากโรคพิษสุนัขบ้าตามปณิธาน ศาสตราจารย์ ดร</w:t>
            </w:r>
            <w:r>
              <w:rPr>
                <w:rFonts w:cs="TH SarabunPSK" w:ascii="TH SarabunPSK" w:hAnsi="TH SarabunPSK"/>
                <w:sz w:val="28"/>
                <w:szCs w:val="32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มเด็จพระเจ้าน้องนางเธอ เจ้าฟ้าจุฬาภรณ์วลัยลักษณ์ อัครราชกุมารี กรมพระศรีสวางควัฒน วรขัตติยราชนาร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621030</wp:posOffset>
                      </wp:positionV>
                      <wp:extent cx="381000" cy="3962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25pt;margin-top:4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๕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เหมาบริการสำรวจข้อมูลสุนัขและแมวในตำบลบ้านผื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4290</wp:posOffset>
                      </wp:positionV>
                      <wp:extent cx="381000" cy="3962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ช่วยเหลือประชาชนด้านการป้องกันและระงับโรคติดต่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2870</wp:posOffset>
                      </wp:positionV>
                      <wp:extent cx="267335" cy="2686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จ้างเหมาบริการคนงานทั่วไปดูแลรักษาบ่อขยะในเขตตำบลบ้านผื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25730</wp:posOffset>
                      </wp:positionV>
                      <wp:extent cx="280035" cy="2603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1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ิตอาสาเราทำดีด้วยหัวใ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29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0955</wp:posOffset>
                      </wp:positionV>
                      <wp:extent cx="148590" cy="16319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๐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อบรมการบริหารจัดการขยะโดยชุมชนอย่างยั่งยื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0</wp:posOffset>
                      </wp:positionV>
                      <wp:extent cx="381000" cy="3962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๑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คมหมู่บ้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0640" distR="40640" simplePos="0" locked="0" layoutInCell="1" allowOverlap="1" relativeHeight="31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3815</wp:posOffset>
                      </wp:positionV>
                      <wp:extent cx="148590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๕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๒๓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ผลการดำเนิน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ุปข้อมูล ณ เดือน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tbl>
      <w:tblPr>
        <w:tblW w:w="1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2"/>
        <w:gridCol w:w="1216"/>
        <w:gridCol w:w="1305"/>
        <w:gridCol w:w="1234"/>
        <w:gridCol w:w="1683"/>
        <w:gridCol w:w="1589"/>
        <w:gridCol w:w="2700"/>
      </w:tblGrid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ได้รับจัดสรร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ใช้จ่ายงบประมา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ริ่ม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ยู่ระหว่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ังไม่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พัฒนากลุ่มสตรีตำบลบ้านผ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5560</wp:posOffset>
                      </wp:positionV>
                      <wp:extent cx="381000" cy="39624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๗ เ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1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จ้างเหมารถ รับ</w:t>
            </w:r>
            <w:r>
              <w:rPr>
                <w:rFonts w:cs="TH SarabunPSK" w:ascii="TH SarabunPSK" w:hAnsi="TH SarabunPSK"/>
                <w:sz w:val="28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ส่งนักเรียน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381000" cy="39624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ให้ความช่วยเหลือประชาชนด้านการส่งเสริมและพัฒนาคุณภาพชีวิ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44780</wp:posOffset>
                      </wp:positionV>
                      <wp:extent cx="381000" cy="3962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1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เทศบาลยิ้มเคลื่อนที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8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3020</wp:posOffset>
                      </wp:positionV>
                      <wp:extent cx="144145" cy="2000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พัฒนาศักยภาพบุคลาก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3190</wp:posOffset>
                      </wp:positionV>
                      <wp:extent cx="314325" cy="2755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pt;margin-top: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๘ ม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โครงการอุดหนุนกิ่งกาชาดอำเภอหนองเรื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04140</wp:posOffset>
                      </wp:positionV>
                      <wp:extent cx="314325" cy="27559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6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๖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อุดหนุนโครงการจัดงานรัฐพิธ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6990</wp:posOffset>
                      </wp:positionV>
                      <wp:extent cx="314325" cy="27559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2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ปั๊มจ่ายสารเคม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38735" distR="38735" simplePos="0" locked="0" layoutInCell="1" allowOverlap="1" relativeHeight="37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3020</wp:posOffset>
                      </wp:positionV>
                      <wp:extent cx="153035" cy="15113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  <w:tr>
        <w:trPr>
          <w:trHeight w:val="7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สูบน้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52705</wp:posOffset>
                      </wp:positionV>
                      <wp:extent cx="233045" cy="16319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3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 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๗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sectPr>
      <w:type w:val="nextPage"/>
      <w:pgSz w:orient="landscape" w:w="15840" w:h="122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23:54:00Z</dcterms:created>
  <dc:creator>Kanyanat Buachom</dc:creator>
  <dc:description/>
  <cp:keywords/>
  <dc:language>en-US</dc:language>
  <cp:lastModifiedBy>pc</cp:lastModifiedBy>
  <dcterms:modified xsi:type="dcterms:W3CDTF">2025-03-10T02:19:00Z</dcterms:modified>
  <cp:revision>39</cp:revision>
  <dc:subject/>
  <dc:title/>
</cp:coreProperties>
</file>